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2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1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Considerando que a Cozinha Piloto de Botucatu é referência para outras cidades da região devido ao trabalham que realizam em nosso municíp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Merenda Escolar possui grande influência no processo de desenvolvimento da aprendizagem do aluno, sendo a produção e o fornecimento responsabilidade da Secretaria de Educação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ozinha Piloto de Botucatu produz e distribui a Merenda Escolar a todas as unidades públicas escolares do município de Botucatu e projetos sociai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ozinha Piloto produz 22 mil refeições por dia, que são distribuídas à todas as unidades de ensin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alta demanda da Cozinha e o seu espaço físico reduzi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ao Presidente do Fundo Nacional para o Desenvolvimento da Educação - FDE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 e ao Secretário Municipal de Educação, </w:t>
      </w:r>
      <w:r>
        <w:rPr>
          <w:rFonts w:cs="Arial" w:ascii="Arial" w:hAnsi="Arial"/>
          <w:b/>
          <w:sz w:val="24"/>
          <w:szCs w:val="24"/>
        </w:rPr>
        <w:t>VALDIR GONZALES PAIXÃO JÚNIOR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um espaço para que seja construída uma nova Cozinha Piloto, para atender ao aumento da demand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dez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ZÉ FERNANDE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  <w:t>ZFOJ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cp:lastPrinted>2017-12-11T13:43:00Z</cp:lastPrinted>
  <dcterms:modified xsi:type="dcterms:W3CDTF">2017-12-11T16:38:00Z</dcterms:modified>
  <cp:revision>11</cp:revision>
  <dc:subject/>
  <dc:title/>
</cp:coreProperties>
</file>