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está comprovado que o monitoramento por câmeras reduz ações criminosas e traz tranquilidade e sensação de segurança à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bairros Jardim Cambuí, Jardim Ouro Verde, Recanto Azul e Vila São Luiz são localidades que têm apenas dois acessos, tornando ainda mais fácil a possibilidade de instalação de tais equipamentos d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instalar câmeras de monitoramento nas vias de acesso aos bairros Jardim Cambuí, Jardim Ouro Verde, Recanto Azul e Vila São Luiz, no mesmo molde do sistema instalado no Bairro Jatobá, proporcionando segurança à comunidade das citadas local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1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8T13:06:00Z</dcterms:modified>
  <cp:revision>8</cp:revision>
  <dc:subject/>
  <dc:title/>
</cp:coreProperties>
</file>