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123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11/12/2017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    </w:t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 a importância do trabalho desenvolvido pelas Equipes de Saúde da Família, Equipes de Saúde Bucal e Agentes Comunitários de Saúde (ACS) em nosso município;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 a Portaria nº 1.599/GM/MS, de 09 de julho de 2011, do Gabinete do Ministro da Saúde, que “</w:t>
      </w:r>
      <w:r>
        <w:rPr>
          <w:rFonts w:cs="Arial" w:ascii="Arial" w:hAnsi="Arial"/>
          <w:bCs/>
          <w:i/>
          <w:sz w:val="24"/>
          <w:szCs w:val="24"/>
        </w:rPr>
        <w:t>define valores de financiamento do Piso da Atenção Básica Variável para as Equipes de Saúde da Família, Equipes de Saúde Bucal e aos Agentes Comunitários de Saúde, instituídos pela Política Nacional de Atenção Básica.</w:t>
      </w:r>
      <w:r>
        <w:rPr>
          <w:rFonts w:cs="Arial" w:ascii="Arial" w:hAnsi="Arial"/>
          <w:bCs/>
          <w:sz w:val="24"/>
          <w:szCs w:val="24"/>
        </w:rPr>
        <w:t>”;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 que em outros municípios, como Marília/SP, por exemplo, referido incentivo financeiro foi regulado por lei municipal (Lei nº 7.391 de 30 de março de 2012);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 a necessidade de valorizar os Agentes Comunitários de Saúde de Botucatu, reconhecendo a importância do trabalho desenvolvido pelos mesmos, assim,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 e juntamente com Secretaria competente, realizar estudos e envidar esforços, no sentido de desenvolver projeto de lei que regule o repasse de recursos financeiros, recebidos pelo Ministério da Saúde, às </w:t>
      </w:r>
      <w:r>
        <w:rPr>
          <w:rFonts w:cs="Arial" w:ascii="Arial" w:hAnsi="Arial"/>
          <w:bCs/>
          <w:sz w:val="24"/>
          <w:szCs w:val="24"/>
        </w:rPr>
        <w:t>Equipes de Saúde da Família, Equipes de Saúde Bucal e Agentes Comunitários de Saúde (ACS)</w:t>
      </w:r>
      <w:r>
        <w:rPr>
          <w:rFonts w:cs="Arial" w:ascii="Arial" w:hAnsi="Arial"/>
          <w:sz w:val="24"/>
          <w:szCs w:val="24"/>
        </w:rPr>
        <w:t>, a título de incentivo financeiro adicional, a exemplo do que ocorre em outras cidades, como Marília/SP, por exemplo, reconhecendo e valorizando o trabalho desenvolvido por estes importantes profissionais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1 de dezembro de 201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SARGENTO LAU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P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LGS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Josepaulo</cp:lastModifiedBy>
  <cp:lastPrinted>2017-12-11T15:50:00Z</cp:lastPrinted>
  <dcterms:modified xsi:type="dcterms:W3CDTF">2017-12-11T18:03:00Z</dcterms:modified>
  <cp:revision>19</cp:revision>
  <dc:subject/>
  <dc:title/>
</cp:coreProperties>
</file>