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ratificação natalina é um direito do trabalhado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ão pagamento do 13º salário dos servidores da Universidade Estadual Paulista “Júlio de Mesquita Filho” - UNESP, representa uma enorme perda econômica para a cidade de Botucatu, além da perda individual dos servidores, uma vez que milhões de reais deixam de ser investidos em nossa econom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Reitor da Universidade Estadual Paulista “Júlio de Mesquita Filho”, </w:t>
      </w:r>
      <w:r>
        <w:rPr>
          <w:rFonts w:cs="Arial" w:ascii="Arial" w:hAnsi="Arial"/>
          <w:b/>
          <w:sz w:val="24"/>
          <w:szCs w:val="24"/>
        </w:rPr>
        <w:t>PROFESSOR DOUTOR SANDRO ROBERTO VALENTINI</w:t>
      </w:r>
      <w:r>
        <w:rPr>
          <w:rFonts w:cs="Arial" w:ascii="Arial" w:hAnsi="Arial"/>
          <w:sz w:val="24"/>
          <w:szCs w:val="24"/>
        </w:rPr>
        <w:t>, solicitando que informe a esta Casa de Leis qual a previsão para o pagamento do 13º salário aos servidores da UNESP, bem como quais as providências estão sendo tomadas para que os atrasos não ocorram agora e, tampouco, no futur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2-12T15:49:00Z</dcterms:modified>
  <cp:revision>12</cp:revision>
  <dc:subject/>
  <dc:title/>
</cp:coreProperties>
</file>