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17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nos é anunciada uma obra do tipo “piscinões” nas proximidades do Bairro Recanto Azul, que acabaria com as constantes inundações das proximidades da Rodoviá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já ocorreu a desapropriação de parte dos imóveis do local onde, teoricamente, aconteceria a inundação por conta dos “piscinões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Executivo fez audiência Pública sobre o supracitado assu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época das chuvas está iniciando e certamente essa informação será cobrada pela popul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os estudos para a construção do “piscinão”, bem como se a obra será realizada e em qual praz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7-12-11T11:51:00Z</dcterms:modified>
  <cp:revision>10</cp:revision>
  <dc:subject/>
  <dc:title/>
</cp:coreProperties>
</file>