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 0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fluxo de veículos que utiliza a ponte existente na estrada rural que dá acesso ao Bairro Santa Maria do Araquá é muito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ponte é de madeira e, a mesma, frequentemente apresenta problemas sendo que necessita de manutenção urgent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manutenção da ponte de madeira existente na estrada rural que dá acesso ao Bairro Santa Maria do Araquá, ou substituir a mesma por outra mais adequada de forma a beneficiar 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08:49:00Z</cp:lastPrinted>
  <dcterms:modified xsi:type="dcterms:W3CDTF">2018-02-05T10:49:00Z</dcterms:modified>
  <cp:revision>13</cp:revision>
  <dc:subject/>
  <dc:title/>
</cp:coreProperties>
</file>