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Praça Dib Jorge Saad no Conjunto Habitacional “Humberto Popolo” (Cohab I), é uma área de lazer bastante utilizada pelos moradores da localidade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diversas melhorias em destacada praça de forma a atender os anseios de todos que utilizam a área para lazer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revitalização da Praça Dib Jorge Saad, localiza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Conjunto Habitacional “Humberto Popolo” (Cohab I), realizando, dentre outras melhorias, a reposição da grama sintética e reforma do campo de malha e boch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2-05T08:50:00Z</cp:lastPrinted>
  <dcterms:modified xsi:type="dcterms:W3CDTF">2018-02-05T10:50:00Z</dcterms:modified>
  <cp:revision>12</cp:revision>
  <dc:subject/>
  <dc:title/>
</cp:coreProperties>
</file>