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venida Camilo Mazoni é uma importante via de nosso município com um intenso tráfego de veículos;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importância de instalação de dispositivos que evitem excessos de velocidade cometidos por motoristas no local, que colocam em risco a integridade dos moradores e transeuntes,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estudos objetivando a implantação de redutores de velocidade, do tipo lombada, nos dois sentidos da Avenida Camilo Mazoni, nas proximidades do número 1551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feverei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both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02-02T11:47:00Z</dcterms:modified>
  <cp:revision>12</cp:revision>
  <dc:subject/>
  <dc:title/>
</cp:coreProperties>
</file>