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ua Xisto Bardela, localizada no Distrito de Rubião Júnior, necessita de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s moradores da localidade manifestaram interesse no asfaltamento </w:t>
      </w:r>
      <w:r>
        <w:rPr>
          <w:rFonts w:cs="Arial" w:ascii="Arial" w:hAnsi="Arial"/>
          <w:b/>
          <w:sz w:val="24"/>
          <w:szCs w:val="24"/>
          <w:shd w:fill="FFFFFF" w:val="clear"/>
        </w:rPr>
        <w:t>(documento anexo),</w:t>
      </w:r>
      <w:r>
        <w:rPr>
          <w:rFonts w:cs="Arial" w:ascii="Arial" w:hAnsi="Arial"/>
          <w:sz w:val="24"/>
          <w:szCs w:val="24"/>
          <w:shd w:fill="FFFFFF" w:val="clear"/>
        </w:rPr>
        <w:t xml:space="preserve"> visto que beneficiará a to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apenas duas quadras da referida rua a serem asfaltadas, a qual cruza com uma importante avenida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sem o asfaltamento, tal situação é prejudicial a moradores próximos d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implantar guias e asfalto em trecho                  da Rua Xisto Bardela que ainda não conta com referido benefício, no Distrito de Rubião Júnior, visando beneficiar moradores locai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an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Z/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Parte Integrante do Requerimento 0004/2018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5555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Parte Integrante do Requerimento 0004/2018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5555" cy="724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08:50:00Z</cp:lastPrinted>
  <dcterms:modified xsi:type="dcterms:W3CDTF">2018-02-05T11:24:00Z</dcterms:modified>
  <cp:revision>19</cp:revision>
  <dc:subject/>
  <dc:title/>
</cp:coreProperties>
</file>