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ua Guido Zanotto, cruzamento com a Rua Doutor Jaguaribe, na Vila Antártica, está acumulando muita água proveniente da chuv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estão preocupados com os constantes alagamentos que ocorrem em referida localidade, em dias de chuv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por não haver mecanismos que proporcionem a adequada vazão de água, a mesma acaba acumulando-se, causando diversos transtornos e prejuízos aos moradores da região com constantes alagam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realizar estudos e </w:t>
      </w:r>
      <w:r>
        <w:rPr>
          <w:rFonts w:cs="Arial" w:ascii="Arial" w:hAnsi="Arial"/>
          <w:sz w:val="24"/>
          <w:szCs w:val="24"/>
        </w:rPr>
        <w:t>informar sobre a possibilidade de implantar um bueiro (boca-de-lobo) na Rua Guido Zanotto, cruzamento com a Rua Doutor Jaguaribe, na Vila Antártica, ou algum dispositivo que permita o adequado escoamento das águas pluviais, atendendo aos anseios da comun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utora</w:t>
      </w:r>
      <w:r>
        <w:rPr>
          <w:rFonts w:cs="Arial" w:ascii="Arial" w:hAnsi="Arial"/>
          <w:b/>
          <w:bCs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2-06T14:40:00Z</cp:lastPrinted>
  <dcterms:modified xsi:type="dcterms:W3CDTF">2018-01-31T10:38:00Z</dcterms:modified>
  <cp:revision>14</cp:revision>
  <dc:subject/>
  <dc:title/>
</cp:coreProperties>
</file>