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2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 que a rede de esgoto em dias de chuva está tendo retorno na residência localizada na Rua Professor Adolfo Pinheiro Machado, nº163, no Jardim Cristin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mesmo em dias de chuva branda, acontece o retorno do esgoto para dentro da supracitada resid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se agrava nos dias de chuva f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escoa por todos os ralos e sanitários da residência, causando transtornos devido ao mau cheio e colocando em risco a saúde dos residentes, devido à possibilidade de contraírem alguma doença,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uperintendente Regional da SABESP,</w:t>
      </w:r>
      <w:r>
        <w:rPr>
          <w:rFonts w:cs="Arial" w:ascii="Arial" w:hAnsi="Arial"/>
          <w:b/>
          <w:sz w:val="24"/>
          <w:szCs w:val="24"/>
        </w:rPr>
        <w:t xml:space="preserve"> Eng.º </w:t>
      </w:r>
      <w:r>
        <w:rPr>
          <w:rFonts w:cs="Arial" w:ascii="Arial" w:hAnsi="Arial"/>
          <w:b/>
          <w:color w:val="000000"/>
          <w:sz w:val="24"/>
          <w:szCs w:val="24"/>
        </w:rPr>
        <w:t>MAURÍCIO TÁPIA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tomar providências no sentido de sanar o problema do retorno do esgoto na residência localizada na Rua Professor Adolfo Pinheiro Machado, nº163, no Jardim Cristina, atendendo a pedid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6-08-08T08:56:00Z</cp:lastPrinted>
  <dcterms:modified xsi:type="dcterms:W3CDTF">2018-02-02T12:34:00Z</dcterms:modified>
  <cp:revision>78</cp:revision>
  <dc:subject/>
  <dc:title/>
</cp:coreProperties>
</file>