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s diversos benefícios advindos da contratação de assistentes sociais para trabalharem nas instituições de ensino, sobretudo escolas públicas, uma vez que os destacados profissionais podem atuar em programas de orientação social e familiar, com o intuito principal de evitar a evasão escolar e melhorar o desempenho dos alunos, bem como atuar em programas de visitas domiciliares que possibilitem ampliar o conhecimento acerca da realidade social e familiar destes alunos, possibilitando que tal profissional interaja e intervenha no âmbito escolar buscando uma assistência adequada à realidade dos estudante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imprescindível participação de assistentes sociais em </w:t>
      </w:r>
      <w:r>
        <w:rPr>
          <w:rFonts w:cs="Arial" w:ascii="Arial" w:hAnsi="Arial"/>
          <w:sz w:val="24"/>
          <w:szCs w:val="24"/>
        </w:rPr>
        <w:t>programas que objetivam prevenir a violência e o uso de substâncias como álcool e drogas, problemas que, infelizmente, são cada vez mais comuns nas escolas de todo o paí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, de modo similar, a necessidade de contratação de psicólogos para atuarem no contexto escolar fica também cada dia mais evidente, sobretudo em face dos diversos casos de ameaça e agressão física envolvendo alunos e professores, assim como em razão do grande crescimento da prática de </w:t>
      </w:r>
      <w:r>
        <w:rPr>
          <w:rFonts w:cs="Arial" w:ascii="Arial" w:hAnsi="Arial"/>
          <w:bCs/>
          <w:i/>
          <w:sz w:val="24"/>
          <w:szCs w:val="24"/>
        </w:rPr>
        <w:t>bullyng</w:t>
      </w:r>
      <w:r>
        <w:rPr>
          <w:rFonts w:cs="Arial" w:ascii="Arial" w:hAnsi="Arial"/>
          <w:bCs/>
          <w:sz w:val="24"/>
          <w:szCs w:val="24"/>
        </w:rPr>
        <w:t xml:space="preserve"> nas escolas e do crescente </w:t>
      </w:r>
      <w:r>
        <w:rPr>
          <w:rFonts w:cs="Arial" w:ascii="Arial" w:hAnsi="Arial"/>
          <w:sz w:val="24"/>
          <w:szCs w:val="24"/>
        </w:rPr>
        <w:t>uso de álcool e drogas pelos jovens em idade escolar, fato que também os tornam mais vulneráveis ao aliciamento de pessoas mal-intencionada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e ao Senhor Secretário Municipal de Educação,</w:t>
      </w:r>
      <w:r>
        <w:rPr>
          <w:rFonts w:cs="Arial" w:ascii="Arial" w:hAnsi="Arial"/>
          <w:b/>
          <w:sz w:val="24"/>
          <w:szCs w:val="24"/>
        </w:rPr>
        <w:t xml:space="preserve"> VALDIR GONZALES PAIXÃO JÚNIOR</w:t>
      </w:r>
      <w:r>
        <w:rPr>
          <w:rFonts w:cs="Arial" w:ascii="Arial" w:hAnsi="Arial"/>
          <w:sz w:val="24"/>
          <w:szCs w:val="24"/>
        </w:rPr>
        <w:t>, solicitando informar sobre a possibilidade do Poder Executivo Municipal contratar assistentes sociais e psicólogos, objetivando que cada uma das unidades escolares municipais de Botucatu possa contar, em tempo integral, com pelo menos um assistente social e um psicólogo, em vista do anteriormente expos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feverei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ACT/aco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3-03-15T09:54:00Z</cp:lastPrinted>
  <dcterms:modified xsi:type="dcterms:W3CDTF">2018-01-30T18:12:00Z</dcterms:modified>
  <cp:revision>125</cp:revision>
  <dc:subject/>
  <dc:title/>
</cp:coreProperties>
</file>