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2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Considerando que existia um ponto de ônibus na Rua Major Matheus próximo ao número 337, na Vila dos Lavradores, que foi retirado por motivos desconhecid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se tratar de um local de grande movimentação devido ao comércio local, o referido ponto de ônibus era bastante utilizado principalmente por pessoas que moram e trabalham nas proximidades do mesmo;</w:t>
      </w:r>
    </w:p>
    <w:p>
      <w:pPr>
        <w:pStyle w:val="Normal"/>
        <w:ind w:hanging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onsiderando que o mencionado ponto de ônibus foi removido e os demais pontos ficam distantes, dificultando para as pessoas que trabalham nas proximidades e saem em cima da hora para pegar o ônibus;  </w:t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 xml:space="preserve">que seja recolocado o ponto de ônibus na Rua Major Matheus, próximo ao número 337, na Vila dos Lavradores, facilitando o acesso das pessoas que moram e trabalham nas proximidad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6-08-08T08:56:00Z</cp:lastPrinted>
  <dcterms:modified xsi:type="dcterms:W3CDTF">2018-02-02T12:32:00Z</dcterms:modified>
  <cp:revision>70</cp:revision>
  <dc:subject/>
  <dc:title/>
</cp:coreProperties>
</file>