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2/2018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2"/>
          <w:szCs w:val="22"/>
        </w:rPr>
        <w:t xml:space="preserve"> Considerando que em vários pontos do nosso município a fiação nos postes de energia está baixa, e em muitos lugares, com fios pendurad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onsiderando que tal situação é preocupante, podendo causar acidentes com pessoas e veículos de grande porte, como ônibus e caminhõe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Considerando que recentemente, na Rodovia João Hipólito Martins, a “Castelinho”, aconteceram dois acidentes, em dias distintos, envolvendo caminhão que, devido aos fios baixos na localidade, acabou enroscando e, num dos casos, derrubando o post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onsiderando que na Avenida Dante Delmanto também foi registrado um caso envolvendo caminhões e fiação baix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Considerando o perigo de que essa situação se agrave, podendo até machucar pedestres, bem como danificar veícul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onsiderando que além do risco de causar acidentes, as fiações baixas e fios pendurados trazem um aspecto feio e “poluído” às vias públicas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de acordo com a Lei Municipal nº 5741, de 15 setembro de 2015, a empresa concessionária ou permissionária de energia elétrica fica obrigada a realizar o alinhamento e retirada dos fios inutilizados nos postes, bem como a notificar as demais empresas que utilizam os postes como suporte de seus cabeamentos, a fim de que estas também possam realizar o alinhamento e retirada dos cabos e demais instrumentos inutilizad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Considerando que nenhuma providência está sendo tomada no sentido de fiscalizar e adequar a altura das fiações nos postes de energia, tornando-as mais altas para evitar acidentes, assim, 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>REQUEREMOS</w:t>
      </w:r>
      <w:r>
        <w:rPr>
          <w:rFonts w:cs="Arial" w:ascii="Arial" w:hAnsi="Arial"/>
          <w:sz w:val="22"/>
          <w:szCs w:val="22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2"/>
          <w:szCs w:val="22"/>
        </w:rPr>
        <w:t xml:space="preserve"> à </w:t>
      </w:r>
      <w:r>
        <w:rPr>
          <w:rFonts w:cs="Arial" w:ascii="Arial" w:hAnsi="Arial"/>
          <w:bCs/>
          <w:sz w:val="22"/>
          <w:szCs w:val="22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2"/>
          <w:szCs w:val="22"/>
        </w:rPr>
        <w:t>ORZILA ORTEG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olicitando, nos termos da Lei Orgânica do Município, juntamente com o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erente Institucional da Vivo do Interior de São Paul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UIZ EDUARDO DARUIZ CORRÊA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b/>
          <w:sz w:val="22"/>
          <w:szCs w:val="22"/>
        </w:rPr>
        <w:t>GERENTE GERAL DA NET EM BOTUCATU,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bCs/>
          <w:sz w:val="22"/>
          <w:szCs w:val="22"/>
        </w:rPr>
        <w:t xml:space="preserve">Diretor Presidente da Claro, </w:t>
      </w:r>
      <w:r>
        <w:rPr>
          <w:rFonts w:cs="Arial" w:ascii="Arial" w:hAnsi="Arial"/>
          <w:b/>
          <w:bCs/>
          <w:sz w:val="22"/>
          <w:szCs w:val="22"/>
        </w:rPr>
        <w:t>JOSÉ ANTÔNIO GUARALDI FÉLIX</w:t>
      </w:r>
      <w:r>
        <w:rPr>
          <w:rFonts w:cs="Arial" w:ascii="Arial" w:hAnsi="Arial"/>
          <w:bCs/>
          <w:sz w:val="22"/>
          <w:szCs w:val="22"/>
        </w:rPr>
        <w:t>, informar sobre a possibilidade de realizar um levantamento de prevenção, retirada de fios inutilizados e o ajuste da altura nos fios baixos, tornando-os mais altos para evitar acid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6-08-08T08:56:00Z</cp:lastPrinted>
  <dcterms:modified xsi:type="dcterms:W3CDTF">2018-02-02T12:34:00Z</dcterms:modified>
  <cp:revision>79</cp:revision>
  <dc:subject/>
  <dc:title/>
</cp:coreProperties>
</file>