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margens e o leito do Córrego Lavapés estão sujos e com mato muito alto </w:t>
      </w:r>
      <w:r>
        <w:rPr>
          <w:rFonts w:cs="Arial" w:ascii="Arial" w:hAnsi="Arial"/>
          <w:b/>
          <w:sz w:val="24"/>
          <w:szCs w:val="24"/>
        </w:rPr>
        <w:t>(fotos anexa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alizar serviços de capinação e limpeza das margens, evitando que tais locais sirvam de criadouro de animais peçonhento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executar serviços de capinação e limpeza das margens do Córrego Lavapés evitando que tais locais sirvam de criadouro de animais peçonh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te integrante do requerimento n° 0011/2018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236855</wp:posOffset>
            </wp:positionV>
            <wp:extent cx="29718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2690</wp:posOffset>
            </wp:positionH>
            <wp:positionV relativeFrom="paragraph">
              <wp:posOffset>2499360</wp:posOffset>
            </wp:positionV>
            <wp:extent cx="2645410" cy="352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146050</wp:posOffset>
            </wp:positionV>
            <wp:extent cx="2865755" cy="214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02-05T08:52:00Z</cp:lastPrinted>
  <dcterms:modified xsi:type="dcterms:W3CDTF">2018-02-05T10:52:00Z</dcterms:modified>
  <cp:revision>14</cp:revision>
  <dc:subject/>
  <dc:title/>
</cp:coreProperties>
</file>