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 Distrito de Rubião Junior recebeu, nos últimos anos, mais de 600 novas moradias e, consequentemente, a população de referido distrito cresceu em torno de 3 mil moradores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nos dias atuais, o Poder Executivo não teria condições de viabilizar uma nova unidade de saúde para atender a comunidade local, mas ampliar o posto já existente no distrito, com mão de obra própria dos servidores municipais, visando melhor atender a população bem como também gerar um ambiente de trabalho com mais conforto para os servidores que ali atuam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, junto à Secretaria competente, informar sobre a possibilidade de realizar estudos visando ampliar e realizar melhorias na Unidade de Saúde da Família (USF) localizada no Distrito de Rubião Junior, de forma a atender as demandas da comunidade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8-01-30T18:14:00Z</dcterms:modified>
  <cp:revision>13</cp:revision>
  <dc:subject/>
  <dc:title/>
</cp:coreProperties>
</file>