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legislações vigentes para expedição de Alvará de funcionamento e realização de eventos que constam no Decreto nº8033/2009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oferece inúmeras festas e eventos de grande porte para a socie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opografia irregular da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cessibilidade aos idosos e pessoas com deficiência tem sido um tema a ser desenvolvido com maior assertiv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 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 a possibilidade de alterar o Decreto nº 8033/2009, que “</w:t>
      </w:r>
      <w:r>
        <w:rPr>
          <w:rFonts w:cs="Arial" w:ascii="Arial" w:hAnsi="Arial"/>
          <w:i/>
          <w:sz w:val="24"/>
          <w:szCs w:val="24"/>
        </w:rPr>
        <w:t>Dispõe sobre expedição de alvará de localização e funcionamento, realização de eventos e afins</w:t>
      </w:r>
      <w:r>
        <w:rPr>
          <w:rFonts w:cs="Arial" w:ascii="Arial" w:hAnsi="Arial"/>
          <w:sz w:val="24"/>
          <w:szCs w:val="24"/>
        </w:rPr>
        <w:t>”, de forma a incluir um artigo estabelecendo vagas móveis em eventos festivos, com perspectivas de 1000 (mil) pessoas, para pessoas com deficiência e idosos, facilitando e permitindo o acesso dos mesmos às festividades de Botucat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5T08:55:00Z</cp:lastPrinted>
  <dcterms:modified xsi:type="dcterms:W3CDTF">2018-02-05T11:53:00Z</dcterms:modified>
  <cp:revision>17</cp:revision>
  <dc:subject/>
  <dc:title/>
</cp:coreProperties>
</file>