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João Carlos Gonçalves, nas proximidades do número 175, no bairro Jardim Cedro, está tendo grande acúmulo de água proveniente da chu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não ter por onde escorrer, essa água desce pela rua e, consequentemente, causa alagamentos, adentrando a diversas residências na referida localidade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causa transtornos aos moradores, que tem suas casas invadidas pela água suja, bem como o risco de transmissão de doenç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elos moradores d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estudos a fim de melhorar a drenagem da água proveniente da chuva na Rua João Carlos Gonçalves, no Jardim Cedro, bem como a instalação de galerias pluviais, visando sanar o problema do acúmulo de água na localidade, atendendo a pedidos dos moradore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an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Z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[PARTE INTEGRANTE DO REQUERIMENTO 0013/2018]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>
          <w:trHeight w:val="4253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05075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7840" r="748" b="17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ARTE INTEGRANTE DO REQUERIMENTO 0013/2018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4253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3490" cy="1892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20950" cy="1718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97" w:right="1134" w:gutter="0" w:header="720" w:top="19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97" w:right="1134" w:gutter="0" w:header="720" w:top="1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1-30T18:14:00Z</dcterms:modified>
  <cp:revision>20</cp:revision>
  <dc:subject/>
  <dc:title/>
</cp:coreProperties>
</file>