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22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º de març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30/2005, 031/2005, 032/2005, 033/2005, 034/2005, 035/2005, 036/2005, 037/2005, 038/2005, 039/2005, 040/2005 e 041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3-01T13:54:00Z</dcterms:modified>
  <cp:revision>14</cp:revision>
  <dc:subject/>
  <dc:title/>
</cp:coreProperties>
</file>