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pós a Audiência Pública realizada nesta Casa de Leis no dia 7 de novembro de 2017, vimos a necessidade de formalizar e mapear os dados de violência contra as mulheres em nosso municípi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formar uma plataforma de referência municipal em dados, pesquisa, análise e intercâmbio entre as principais instituições atuantes na temática de violência contra as mulhe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tema da Campanha da Fraternidade 2018: “Fraternidade e superação da violência”, que aborda diversos tipos de violência, dentre o qual “a violência contra a mulher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posse de informações específicas, as ações de políticas públicas contra a violência da mulher poderão ser mais assertiv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a à Secretária Municipal de Assistência Social, </w:t>
      </w:r>
      <w:r>
        <w:rPr>
          <w:rFonts w:cs="Arial" w:ascii="Arial" w:hAnsi="Arial"/>
          <w:b/>
          <w:sz w:val="24"/>
          <w:szCs w:val="24"/>
        </w:rPr>
        <w:t xml:space="preserve"> SILVIA APARECIDA FUMES CARVALHO</w:t>
      </w:r>
      <w:r>
        <w:rPr>
          <w:rFonts w:cs="Arial" w:ascii="Arial" w:hAnsi="Arial"/>
          <w:sz w:val="24"/>
          <w:szCs w:val="24"/>
        </w:rPr>
        <w:t xml:space="preserve">, à Coordenadora do Centro de Referência Especializado de Assistência Social – CREAS, </w:t>
      </w:r>
      <w:r>
        <w:rPr>
          <w:rFonts w:cs="Arial" w:ascii="Arial" w:hAnsi="Arial"/>
          <w:b/>
          <w:sz w:val="24"/>
          <w:szCs w:val="24"/>
        </w:rPr>
        <w:t>VITÓRIA CLEMENTINA ZANPERIN LOSI</w:t>
      </w:r>
      <w:r>
        <w:rPr>
          <w:rFonts w:cs="Arial" w:ascii="Arial" w:hAnsi="Arial"/>
          <w:sz w:val="24"/>
          <w:szCs w:val="24"/>
        </w:rPr>
        <w:t xml:space="preserve">, e à Delegada da Delegacia de Defesa da Mulher, </w:t>
      </w:r>
      <w:r>
        <w:rPr>
          <w:rFonts w:cs="Arial" w:ascii="Arial" w:hAnsi="Arial"/>
          <w:b/>
          <w:sz w:val="24"/>
          <w:szCs w:val="24"/>
        </w:rPr>
        <w:t>ANA PAULA BASTON THEODORO BENGOZ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>, a possibilidade de encaminha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 esta Casa de Leis, bimestralmente, os dados oficiais de violência contra as mulheres no município de Botucatu, a fim de estudarmos políticas de prevenção e de combate a violência contra mulher e atendimento às vítim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8-02-01T15:18:00Z</cp:lastPrinted>
  <dcterms:modified xsi:type="dcterms:W3CDTF">2018-02-05T16:26:00Z</dcterms:modified>
  <cp:revision>27</cp:revision>
  <dc:subject/>
  <dc:title/>
</cp:coreProperties>
</file>