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conforme a notícia a mídia nacional, existem negociações abertas sobre um negócio que envolve a indústria aeronáutica brasileira “Embraer” e a indústria norte-americana “Boing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ão está claro se estas negociações envolvem compra, fusão, incorporação, etc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Botucatu a Embraer emprega aproximadamente 1400 pessoas, razão pela qual a cidade acompanha de perto as notícias com relação a esta negoci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todas as informações que se conhece é através da míd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ssa cidade possui íntimo interesse nos resultados da negociação, haja vista, que independente da questão de mercado, a qual não interferimos, necessitamos trabalhar para a manutenção dos empregos em nossa c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sidente da Embraer </w:t>
      </w:r>
      <w:r>
        <w:rPr>
          <w:rFonts w:cs="Arial" w:ascii="Arial" w:hAnsi="Arial"/>
          <w:b/>
          <w:sz w:val="24"/>
          <w:szCs w:val="24"/>
        </w:rPr>
        <w:t>PAULO CESAR DE SOUZA E SILVA</w:t>
      </w:r>
      <w:r>
        <w:rPr>
          <w:rFonts w:cs="Arial" w:ascii="Arial" w:hAnsi="Arial"/>
          <w:sz w:val="24"/>
          <w:szCs w:val="24"/>
        </w:rPr>
        <w:t>, solicitando, dentro das possibilidades, informar a esta Casa de Leis sobre o andamento das negociações com a empresa norte-americana “Boeing”, em especial se existe alguma garantia para os empregos dos funcionários de Botucatu, independente do deslinde das tratativ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2-05T09:11:00Z</cp:lastPrinted>
  <dcterms:modified xsi:type="dcterms:W3CDTF">2018-02-05T11:53:00Z</dcterms:modified>
  <cp:revision>23</cp:revision>
  <dc:subject/>
  <dc:title/>
</cp:coreProperties>
</file>