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pós elaborada a primeira proposta do Plano de Carreira do Magistério, no final de 2015, novos funcionários foram contratados, aumentando a folha de pag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base orçamentária e financeira teve alterações após a última análise de impac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Considerando as perspectivas positivas para a economia brasileira em 2018, distanciando-se da crise econômica 2016/2017, visualiza-se um momento de maior dedicação e estudo orçamentário para o Plano de Carreira do Magistér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s valores de impacto financeiro do Plano de Carreira do Magistério em 2018, especificado por agrupamentos, para anális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o cronograma de reuniões propostas para 2018 com a Comissão de acompanhamento da implantação do Plano de Carreir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67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HES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9:12:00Z</cp:lastPrinted>
  <dcterms:modified xsi:type="dcterms:W3CDTF">2018-02-05T11:52:00Z</dcterms:modified>
  <cp:revision>15</cp:revision>
  <dc:subject/>
  <dc:title/>
</cp:coreProperties>
</file>