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de 2017 o Prefeito Municipal assinou o contrato para início da construção de 500 novas unidades habitacionais n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ilhares de munícipes já foram contemplados com moradias populares em Botucatu nos últimos anos, fruto de ações desenvolvidas entre a Prefeitura Municipal e convênios com o Governo Federal e Estad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ais moradias são destinadas a pessoas de baixa r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istribuição das unidades habitacionais à população se dá por meio de uma inscrição, seguida de sorte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IO EDUARDO PARDINI AFFONSECA </w:t>
      </w:r>
      <w:r>
        <w:rPr>
          <w:rFonts w:cs="Arial" w:ascii="Arial" w:hAnsi="Arial"/>
          <w:color w:val="000000"/>
          <w:sz w:val="24"/>
          <w:szCs w:val="24"/>
        </w:rPr>
        <w:t xml:space="preserve">e o Secretário Municipal  de Habitação e Urbanism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a possibilidade de realizar um levantamento criterioso das pessoas que irão inscrever-se para o sorteio das 500 unidades do Conjunto Habitacional “Cachoeirinha”, a fim de evitar que munícipes que já foram contemplados com moradias em outros conjuntos habitacionais ou que possuem outros imóveis, participem do sorte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5T09:12:00Z</cp:lastPrinted>
  <dcterms:modified xsi:type="dcterms:W3CDTF">2018-02-05T11:52:00Z</dcterms:modified>
  <cp:revision>16</cp:revision>
  <dc:subject/>
  <dc:title/>
</cp:coreProperties>
</file>