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5"/>
        <w:ind w:right="-142" w:hanging="0"/>
        <w:rPr/>
      </w:pPr>
      <w:r>
        <w:rPr/>
        <w:t>OF. GP. Nº. 126/200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jc w:val="right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lang w:val="pt-BR"/>
        </w:rPr>
        <w:t>Botucatu, 02 de março de 2005.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a Vossa Excelência um exemplar do “Relatório Anual de Atividades da Câmara Municipal de Botucatu – 2004”, contendo a síntese dos trabalhos desenvolvidos pelo Legislativo botucatuense no período de 01/01/2004 a 31/12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  <w:lang w:val="pt-BR"/>
        </w:rPr>
        <w:t>Doutor Cristiano de Castro Jarreta Coelho</w:t>
      </w:r>
    </w:p>
    <w:p>
      <w:pPr>
        <w:pStyle w:val="Heading2"/>
        <w:rPr>
          <w:bCs/>
        </w:rPr>
      </w:pPr>
      <w:r>
        <w:rPr>
          <w:bCs/>
        </w:rPr>
        <w:t>Juiz de Direito e Diretor do Fórum da Comarca d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3-02T09:29:00Z</cp:lastPrinted>
  <dcterms:modified xsi:type="dcterms:W3CDTF">2005-03-02T12:29:00Z</dcterms:modified>
  <cp:revision>24</cp:revision>
  <dc:subject/>
  <dc:title/>
</cp:coreProperties>
</file>