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mpresa “Vivo” inaugurou em Botucatu </w:t>
      </w:r>
      <w:r>
        <w:rPr>
          <w:rFonts w:cs="Arial" w:ascii="Arial" w:hAnsi="Arial"/>
          <w:sz w:val="24"/>
          <w:szCs w:val="24"/>
          <w:shd w:fill="FFFFFF" w:val="clear"/>
        </w:rPr>
        <w:t>uma rede 100% fibra óptica, de última geração, atendendo diversos bairros, residências e empre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serviços em questão proporcionam ao usuário a possibilidade de navegar na internet em altas velocidades, permitindo, inclusive, a conexão com vários dispositivos ao mesmo tempo com estabilidad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comunidade dos Conjuntos Habitacionais Maria Luiza, Jardim Bosque, Parque Tecnológico e do Distrito de Rubião Júnior anseiam pela inclusão da fibra óptica nessas regiões, objetivando dispor dos inúmeros benefícios oferecidos por essa tecnologi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Diretor Institucional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Grupo Telefônica, </w:t>
      </w:r>
      <w:r>
        <w:rPr>
          <w:rFonts w:cs="Arial" w:ascii="Arial" w:hAnsi="Arial"/>
          <w:b/>
          <w:sz w:val="24"/>
          <w:szCs w:val="24"/>
          <w:shd w:fill="FFFFFF" w:val="clear"/>
        </w:rPr>
        <w:t>ALCINEU GARCIA VILLELA JUNIOR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  <w:shd w:fill="FFFFFF" w:val="clear"/>
        </w:rPr>
        <w:t>informarem qual a previsão para incluir os Conjuntos Habitacionais Maria Luiza, Jardim Bosque, o Parque Tecnológico e o Distrito de Rubião Júnior na rede de fibra óptica instalada em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5T09:13:00Z</cp:lastPrinted>
  <dcterms:modified xsi:type="dcterms:W3CDTF">2018-02-05T15:28:00Z</dcterms:modified>
  <cp:revision>22</cp:revision>
  <dc:subject/>
  <dc:title/>
</cp:coreProperties>
</file>