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ex-Vereador e ex-Deputado Federal Senhor </w:t>
      </w:r>
      <w:r>
        <w:rPr>
          <w:rFonts w:cs="Arial" w:ascii="Arial" w:hAnsi="Arial"/>
          <w:b/>
          <w:sz w:val="24"/>
          <w:szCs w:val="24"/>
        </w:rPr>
        <w:t>BRAZ DE ASSIS NOGUEIRA</w:t>
      </w:r>
      <w:r>
        <w:rPr>
          <w:rFonts w:cs="Arial" w:ascii="Arial" w:hAnsi="Arial"/>
          <w:sz w:val="24"/>
          <w:szCs w:val="24"/>
        </w:rPr>
        <w:t>, ocorrido no dia 2 de junho, aos 90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z de Assis Nogueira nasceu em Botucatu em 29 de março de 1928. Era filho de Agenor Nogueira e Izolina Paes Nogueira, desbravadores e pioneiros da Igreja Presbiteriana Independente no Brasil, onde Agenor era presbítero e Braz cursou suas primeiras letras naquela escola dominical. Cursou a Fundação Getúlio Vargas, onde graduou-se em administração de empres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asou-se com Maria Rosa Peduti Nogueira, a Dona Rosita, sua eterna paixão e companheira por 70 anos de vida, com quem teve duas filhas Izolina do Carmo (“Neneca”) e Luiza Beatriz (“Titiza”)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Suas filhas lhe deram 4 netos: Ana Beatriz (“Bia”) e Antonio Luiz (“Tom”), filhos de Neneca; e Octavio e Renata filhos de Titiza. Tinha 11 bisnet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çou a trabalhar muito cedo, sendo um dos pioneiros do que hoje chamamos de Agronegócio. Inicialmente no café e depois na pecuária de corte, passando pela abertura de várias fazendas nos estados do Pará, São Paulo, Goiás e Mato Grosso do Su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família, Braz foi um homem muito culto e politizado, e desde cedo preocupava-se com os menos aventurados, praticando a inclusão social como hábito e tendo como foco a educação, onde usava o slogan </w:t>
      </w:r>
      <w:r>
        <w:rPr>
          <w:rFonts w:cs="Arial" w:ascii="Arial" w:hAnsi="Arial"/>
          <w:i/>
          <w:sz w:val="24"/>
          <w:szCs w:val="24"/>
        </w:rPr>
        <w:t>“Educar para crescer, para educa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Foi vereador em Botucatu na legislatura de 1955 a 1959 e elegeu-se Deputado Federal pelo Estado de São Paulo, por duas legislaturas (1967-1971 e 1971 – 1975). Gostava de presentear os filhos recém-nascidos dos seus amigos com dois livros, a Bíblia e a Constituição Brasileir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inda com o tema educação e política foi o responsável pela implementação da Faculdade de Medicina Veterinária e Zootecnia em Botucatu, quando liderou o processo de doação da Fazenda Lajeado para instalação do Campus em Botucatu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ve esta preocupação com a educação e o próximo até seus últimos dias, insistindo em manter aberta uma escola primaria na fazenda por onde ele desbravada em Nova Andradina, no Mato Grosso do Su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Pesar n° 24/2018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dor de grandes honrarias e títulos, como, por exemplo o título de “Botucatuense Emérito”, Braz Nogueira manteve-se humilde, sempre lembrando sua origem, insistindo na formação ética e moral de seus descendentes, utilizando como método favorito a ilustração de simbologia pelas constantes histórias, causos e ditados, sempre com uma mensagem ao fin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8-06-25T12:38:00Z</dcterms:modified>
  <cp:revision>12</cp:revision>
  <dc:subject/>
  <dc:title/>
</cp:coreProperties>
</file>