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ssaporte é um documento de identidade emitido pelo Governo Federal que atesta formalmente o portador como nacional de um Estado em particular e requisita permissão para o detentor poder cruzar a fronteira de um país estrangei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documento está ligado ao direito de proteção legal no exterior e ao retorno do indivíduo a seu país de orig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órgão responsável pela emissão de passaportes é a Polícia Federal e que a unidade mais próxima deste município se localiza no município de Bauru, a aproximadamente 80km, e que, segundo informações, grande parte da d</w:t>
      </w:r>
      <w:r>
        <w:rPr>
          <w:rFonts w:cs="Arial" w:ascii="Arial" w:hAnsi="Arial"/>
          <w:sz w:val="25"/>
          <w:szCs w:val="25"/>
        </w:rPr>
        <w:t xml:space="preserve">emanda de emissão de passaportes em Bauru são para botucatuenses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instalação de uma unidade da Polícia Federal neste município é anseio de muitos munícipes, visto que não mais precisarão se deslocar até Bauru para obter a emissão de passaporte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envidar esforços, junto à órgãos competentes, a fim de contemplar o município de Botucatu com uma unidade da Polícia Federal, para que a comunidade possa realizar a emissão de passaportes sem precisar se deslocar a outros municíp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rika</cp:lastModifiedBy>
  <dcterms:modified xsi:type="dcterms:W3CDTF">2018-02-05T11:51:00Z</dcterms:modified>
  <cp:revision>16</cp:revision>
  <dc:subject/>
  <dc:title/>
</cp:coreProperties>
</file>