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há uma via que parte da Rodovia Antônio Butignoli rumo à Chácara Recreio Vista Alegre que não foi finalizada, nem estruturada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a necessidade de viabilizar uma via de acesso que ligue as localidades supracitadas e que seja paralela à Rodovia Marechal Rondon que permita que moradores da Chácara Recreio Vista Alegre tenham melhor acesso à Unesp e outras localidades sem ter que utilizar a rodovia SP-300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, junto à Secretaria competente, informar sobre a possibilidade de viabilizar uma via de acesso que ligue a Rodovia Antônio Butignoli e o Bairro Chácara Recreio Vista Alegre e que seja paralela à Rodovia Marechal Rondon, atendendo anseios dos moradores da Chácara Recreio Vista Alegr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2-02T16:43:00Z</cp:lastPrinted>
  <dcterms:modified xsi:type="dcterms:W3CDTF">2018-02-05T11:14:00Z</dcterms:modified>
  <cp:revision>10</cp:revision>
  <dc:subject/>
  <dc:title/>
</cp:coreProperties>
</file>