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dias 14 e 22 de dezembro de 2017 tramitaram e foram aprovados nesta Casa Legislativa, dois Projetos de Lei (PL nºs 70 e 72) que dispunham sobre autorização de convênios na área da saúde, conforme descrito abaixo: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14 de dezembro de 2017 em sessão extraordinária, na Câmara Municipal de Botucatu foi aprovado o Projeto de Lei nº 70/2017 que “Autoriza o Poder Executivo a celebrar convênio com a UNESP por intermédio da Faculdade de Medicina de Botucatu e com a Fundação para o Desenvolvimento Médico Hospitalar – FAMESP, na qualidade de interveniente, objetivando a prestação de serviços de atenção básica de saúde pelo Centro de Saúde Escola de Botucatu”,  no valor total de R$ 3.986.099,80 (Três milhões novecentos e oitenta e seis mil noventa e nove reais e oitenta centavos) a serem repassados em 13 parcelas mensais para execução de serviços de atenção básica à saúde, nas unidades de saúde da Vila dos Lavradores – CSE e da Vila Ferroviária. Sancionado pela Lei 5.963 de 15 de dezembro de 2017;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22 de dezembro de 2017 em sessão extraordinária, na Câmara Municipal de Botucatu foi aprovado o Projeto de Lei nº 72/2017 que “Autoriza o Poder Executivo a celebrar convênio com Hospital das Clinicas da Faculdade de Medicina de Botucatu – HCFMB – UNESP e  com a Fundação para o Desenvolvimento Médico Hospitalar – FAMESP, na qualidade de interveniente, objetivando o atendimento dos Prontos- Socorros Adulto e Pediátrico, nos serviços direta e indiretamente relacionados à assistência ao paciente”,  no valor total de R$ 13.200.000,00 (Três milhões e duzentos mil reais), com possibilidade de aditamento,  a serem repassados em 12 parcelas mensais. Sancionado pela Lei 5.965 de 22 de dezembro de 201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acordo com o interesse público e preocupação pela não interrupção dos trabalhos em curso, referidos projetos foram aprovados sem constar no processo do Projeto de Lei Complementar a manifestação do Conselho Municipal de Saúde, conforme dispõe o artigo 31 da Lei Orgânica Municipal: “</w:t>
      </w:r>
      <w:r>
        <w:rPr>
          <w:rFonts w:cs="Arial" w:ascii="Arial" w:hAnsi="Arial"/>
          <w:i/>
          <w:sz w:val="24"/>
          <w:szCs w:val="24"/>
        </w:rPr>
        <w:t>Quando se tratar de autorização da Câmara Municipal para a celebração de convênios ou outros tipos de contrato, celebrados entre o Município e outros órgãos públicos ou privados, deve obrigatoriamente ser anexada ao projeto de lei a minuta do contrato que será assinado, bem como extrato do relatório das atividades e prestação de contas dos recursos transferidos no exercício anterior, acompanhados de manifestação do Conselho Municipal competen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atender referido dispositivo legal;</w:t>
      </w:r>
    </w:p>
    <w:p>
      <w:pPr>
        <w:pStyle w:val="Normal"/>
        <w:ind w:left="99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720"/>
        <w:jc w:val="right"/>
        <w:rPr/>
      </w:pPr>
      <w:r>
        <w:rPr>
          <w:rFonts w:cs="Arial" w:ascii="Arial" w:hAnsi="Arial"/>
          <w:b/>
        </w:rPr>
        <w:t>[INTEGRANTE DO REQUERIMENTO Nº 024/2018]</w:t>
      </w:r>
    </w:p>
    <w:p>
      <w:pPr>
        <w:pStyle w:val="Normal"/>
        <w:ind w:left="993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Conselho Municipal de Saúde, </w:t>
      </w:r>
      <w:r>
        <w:rPr>
          <w:rFonts w:cs="Arial" w:ascii="Arial" w:hAnsi="Arial"/>
          <w:b/>
          <w:sz w:val="24"/>
          <w:szCs w:val="24"/>
        </w:rPr>
        <w:t>JOSÉ DIONÍSIO DOS SANTOS GARCIA</w:t>
      </w:r>
      <w:r>
        <w:rPr>
          <w:rFonts w:cs="Arial" w:ascii="Arial" w:hAnsi="Arial"/>
          <w:sz w:val="24"/>
          <w:szCs w:val="24"/>
        </w:rPr>
        <w:t>, solicitando, nos termos da Lei Orgânica do Município, encaminhar cópia das atas das reuniões, onde constaram a manifestação do colegiado sobre a autorização dos convênios supracitados, com a finalidade de anexar aos processos tramitados nesta Casa de Le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2-05T14:36:00Z</cp:lastPrinted>
  <dcterms:modified xsi:type="dcterms:W3CDTF">2018-02-05T16:37:00Z</dcterms:modified>
  <cp:revision>40</cp:revision>
  <dc:subject/>
  <dc:title/>
</cp:coreProperties>
</file>