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6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o Senhor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LUCIVALDO DE JESUS MATIA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dia 03 de junho, aos 51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04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FOJ/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6-04T18:11:00Z</dcterms:modified>
  <cp:revision>19</cp:revision>
  <dc:subject/>
  <dc:title/>
</cp:coreProperties>
</file>