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6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o Senhor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JOSIAS GLAUCO DE PAIVA PINHEIR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dia 06 de junho, aos 82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cido em Santa Rosa de Viterbo, filho mais velho de cinco irmãos, Evangélico da Igreja presbiteriana independente, desde tenra idade aceitou a salvação através de Cristo. Após muito empenho pessoal e determinação, que marcaram sua trajetória, tornou-se Engenheiro civil e eletricista pelo Mackenzie. Trabalhou na Phillips do Brasil, na Promeca, na Indústria aeronáutica Neiva e Prefeitura Municipal de Botucatu. Na Neiva-embraer foi responsável pela linha de produção do avião Regente, o primeiro avião metálico brasileiro. Na prefeitura, foi Secretário de obras e Assessor de planejamento por duas ocasiões na gestão Lico Silveira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i um dos responsáveis pela vinda da Duratex e Eucatex para Botucatu, pela construção da COHAB e das importantes avenidas da cidade como o Prolongamento da Vital Brasil, Conde Serra Negra, Rafael Laurindo e Leonardo Vilas Boas; bem como praças como a Brasil-Japão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i presidente do Rotary Club, CIESP/ FIESP e Associação de engenheiros civis de Botucatu. Empreendedor nato, fundou a Decora (Fábrica de Luminárias), Academia de ginástica Gym center e Nova Era produtos naturais. Na área de construção fundou a Construtora Pinheiro-Guimarães, Pinheiro Engenharia, Concreta Engenharia e Locatudo (locação de equipamentos)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i responsável pela modernização e plano diretor da Prefeitura de Botucatu na década de 80 com eficiente uso de ocupação do solo. Responsável pela elaboração dos loteamentos Jardim Cristina, Vale do Sol, Vila Sônia e Condomínio Residencial Chácara Santo Antônio. Homem íntegro, responsável e de visão, sempre acreditou no livre empreendedorismo e num Brasil viável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Pesar n° 26/2018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ixa sua fibra e idealismo. Fica sua esposa Maria Dyrce, seus filhos Marcelo Antônio, Josilene, Marco Aurélio e Josimara, além de oito netos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FOJ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6-11T15:57:00Z</cp:lastPrinted>
  <dcterms:modified xsi:type="dcterms:W3CDTF">2018-06-11T19:08:00Z</dcterms:modified>
  <cp:revision>23</cp:revision>
  <dc:subject/>
  <dc:title/>
</cp:coreProperties>
</file>