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em 2008 foi promulgada a Lei Municipal                nº 4.904 que dispõe</w:t>
      </w:r>
      <w:r>
        <w:rPr>
          <w:rFonts w:cs="Arial" w:ascii="Arial" w:hAnsi="Arial"/>
          <w:i/>
          <w:sz w:val="24"/>
          <w:szCs w:val="24"/>
        </w:rPr>
        <w:t xml:space="preserve"> “sobre a proteção e defesa dos animais, o controle social de sua criação, comércio, exploração e a vigilância em saúde ambiental”;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tabs>
          <w:tab w:val="clear" w:pos="720"/>
          <w:tab w:val="left" w:pos="5954" w:leader="none"/>
        </w:tabs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no ano de 2013, através da</w:t>
      </w:r>
      <w:r>
        <w:rPr>
          <w:rFonts w:cs="Arial" w:ascii="Arial" w:hAnsi="Arial"/>
          <w:color w:val="000000"/>
          <w:sz w:val="24"/>
          <w:szCs w:val="24"/>
        </w:rPr>
        <w:t xml:space="preserve"> Lei Municipal               n° 5.460, instituiu-se também o Conselho Municipal de Proteção e Defesa dos Direitos dos Animais (CPDA), dispondo em seu artigo 1º que;</w:t>
      </w:r>
    </w:p>
    <w:p>
      <w:pPr>
        <w:pStyle w:val="SemEspaamento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44515" cy="990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o Requerimento nº 214/2016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que solicita a efetivação do funcionamento do CPDA, teve a resposta do Secretário Municipal de Saúde, na época, a necessidade de alteração na Lei Municipal nº 5.460/2013, (que instituiu o CPDA), oportunizando outras entidades representativas a participarem do respectivo conselho, alteração esta que já ocorreu na Lei Municipal nº 5.822, do dia 26 de abril de 2016, e, mesmo após a referida alteração, o conselho não foi instituíd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presente tramitação na Câmara Municipal do Projeto de Lei nº 74/2017 que dispõe “</w:t>
      </w:r>
      <w:r>
        <w:rPr>
          <w:rFonts w:cs="Arial" w:ascii="Arial" w:hAnsi="Arial"/>
          <w:i/>
          <w:sz w:val="24"/>
          <w:szCs w:val="24"/>
        </w:rPr>
        <w:t>sobre a criação do Conselho Municipal de Proteção e Defesa dos Direitos dos animais e dá outras providências</w:t>
      </w:r>
      <w:r>
        <w:rPr>
          <w:rFonts w:cs="Arial" w:ascii="Arial" w:hAnsi="Arial"/>
          <w:sz w:val="24"/>
          <w:szCs w:val="24"/>
        </w:rPr>
        <w:t>” revogando as leis anteriores supracitad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 efetivo funcionamento do conselho para discutir, acompanhar, fiscalizar e deliberar sobre ações referentes à causa animal, não somente às políticas já garantidas por lei, mas também demais questões que demandam de nossa sociedade através de denúnci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ainda que, a instituição do Conselho Municipal de Proteção e Defesa dos Direitos dos Animais, imprescindivelmente subsidiará a assessoria técnica, tanto ao Poder Executivo como ao Legislativo, para apresentar propostas e projetos de leis em defesa da causa animal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right"/>
        <w:rPr/>
      </w:pPr>
      <w:r>
        <w:rPr>
          <w:rFonts w:cs="Arial" w:ascii="Arial" w:hAnsi="Arial"/>
          <w:b/>
        </w:rPr>
        <w:t>[INTEGRANTE DO REQUERIMENTO Nº 27/2018]</w:t>
      </w:r>
    </w:p>
    <w:p>
      <w:pPr>
        <w:pStyle w:val="Normal"/>
        <w:ind w:firstLine="21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o histórico de 4 anos da não implantação do referido conselho e, que a legislação vigente que trata sobre o assunto poderá ser revogada pelo Projeto de Lei nº 74/2017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IZAIAS BRANCO DA SILVA COLINO</w:t>
      </w:r>
      <w:r>
        <w:rPr>
          <w:rFonts w:cs="Arial" w:ascii="Arial" w:hAnsi="Arial"/>
          <w:color w:val="000000"/>
          <w:sz w:val="24"/>
          <w:szCs w:val="24"/>
        </w:rPr>
        <w:t>, solicitando, nos termos do artigo 87 do Regimento Interno, que seja constituída uma Comissão Temporária de Assuntos Relevantes, composta por 3 membros e com prazo de duração de 180 (cento e oitenta) dias, com a finalidade de acompanhar a instituição, nomeação e funcionamento do Conselho Municipal de Proteção e Defesa dos Direitos dos Animais (CPDA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feverei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697855" cy="804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14:40:00Z</cp:lastPrinted>
  <dcterms:modified xsi:type="dcterms:W3CDTF">2018-02-05T16:43:00Z</dcterms:modified>
  <cp:revision>17</cp:revision>
  <dc:subject/>
  <dc:title/>
</cp:coreProperties>
</file>