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a recente denúncia sobre a venda irregular de pneus arrecadados e armazenados pela Prefeitura Municipal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que forneça as seguintes informações referentes ao processo de arrecadação e destinação de pneus, realizado pela Prefeitura Municipal: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onde os pneus são armazenados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ormar qual (is) Secretaria (s), Departamento (s) e Funcionários são responsáveis pelo processo, bem como a atuação de cada um deles no sistema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o é realizada a arrecadação e quais documentos permitem o controle e registram o trâmite, desde a entrada até a destinação final deste material e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r se há documentos de registro, que forneçam dados sobre a venda ou doação dos respectivos pneus, indicando o local, o destinatário e a quantidade disponibilizada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feverei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8-02-05T11:52:00Z</dcterms:modified>
  <cp:revision>16</cp:revision>
  <dc:subject/>
  <dc:title/>
</cp:coreProperties>
</file>