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. GP. Nº. 128/2005</w:t>
      </w:r>
    </w:p>
    <w:p>
      <w:pPr>
        <w:pStyle w:val="Normal"/>
        <w:rPr>
          <w:rFonts w:eastAsia="Times New Roman"/>
          <w:bCs/>
          <w:sz w:val="28"/>
          <w:lang w:val="en-US"/>
        </w:rPr>
      </w:pPr>
      <w:r>
        <w:rPr>
          <w:rFonts w:eastAsia="Times New Roman"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right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02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Comunicamos</w:t>
      </w:r>
      <w:r>
        <w:rPr>
          <w:sz w:val="28"/>
        </w:rPr>
        <w:t xml:space="preserve"> Vossa Excelência que a Presidência desta Casa designou os Vereadores Josey de Lara Carvalho, José Carlos Lourenção        e José Ferrucio Varoli Aria para integrarem uma Comissão Temporária         de Assuntos Relevantes, para elaboração e apreciação de estudos quanto        à instalação ou construção de novo prédio do Fórum na Comarca de Botucatu, conforme Portaria </w:t>
      </w:r>
      <w:r>
        <w:rPr>
          <w:sz w:val="24"/>
        </w:rPr>
        <w:t>(cópia anexa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rPr>
          <w:rFonts w:eastAsia="Times New Roman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02T14:31:00Z</dcterms:modified>
  <cp:revision>10</cp:revision>
  <dc:subject/>
  <dc:title/>
</cp:coreProperties>
</file>