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2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5/2/2018</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há muitos anos as dependências do Ginásio Municipal “Mário Covas” têm sido utilizadas por profissionais de variadas entidades sociais que oferecem entre outras coisas, aulas de artes marciais por meio de projetos conveniados com o município, atendendo dezenas de atletas amadores que eventualmente representam Botucatu em competições regionais, estaduais, nacionais e até internacionais;</w:t>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a estrutura existente no local no que se refere aos tatames utilizados nas aulas de judô, jiu-jitsu, karatê, entre outras artes marciais, encontra-se deteriorada pelo tempo de uso e pela quantidade de pessoas que se utilizam do mesmo espaço;</w:t>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os tatames são parte fundamental do treinamento dos atletas envolvidos nos citados projetos sociais e que seu estado de conservação interfere diretamente no desempenho dos mesmos, oferecendo inclusive riscos de lesões aos que se utilizam dos mesmos, sendo dever do município oferecer condições adequadas no local,</w:t>
      </w:r>
    </w:p>
    <w:p>
      <w:pPr>
        <w:pStyle w:val="Normal"/>
        <w:ind w:firstLine="2160"/>
        <w:jc w:val="both"/>
        <w:rPr>
          <w:rFonts w:ascii="Arial" w:hAnsi="Arial" w:cs="Arial"/>
          <w:color w:val="000000"/>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Esportes, Lazer e Turismo, </w:t>
      </w:r>
      <w:r>
        <w:rPr>
          <w:rFonts w:cs="Arial" w:ascii="Arial" w:hAnsi="Arial"/>
          <w:b/>
          <w:sz w:val="24"/>
          <w:szCs w:val="24"/>
        </w:rPr>
        <w:t>GERALDO PUPO DA SILVEIRA</w:t>
      </w:r>
      <w:r>
        <w:rPr>
          <w:rFonts w:cs="Arial" w:ascii="Arial" w:hAnsi="Arial"/>
          <w:sz w:val="24"/>
          <w:szCs w:val="24"/>
        </w:rPr>
        <w:t xml:space="preserve">, solicitando, nos termos da Lei Orgânica do Município, informar sobre a possibilidade de realizar a compra de novos tatames e prosseguir com a substituição dos atuais, atendendo aos anseios de atletas amadores do município e oferecendo, assim, mais segurança durante os treinamentos aos que se utilizam do espaço destinado às artes marciais do Ginásio Municipal “Mário Covas”. </w:t>
      </w:r>
    </w:p>
    <w:p>
      <w:pPr>
        <w:pStyle w:val="Normal"/>
        <w:ind w:firstLine="2138"/>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Plenário “Ver. Laurindo Ezidoro Jaqueta”, 5 de fevereiro de 2018.</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IZAIAS COLINO</w:t>
      </w:r>
    </w:p>
    <w:p>
      <w:pPr>
        <w:pStyle w:val="Normal"/>
        <w:jc w:val="center"/>
        <w:rPr>
          <w:rFonts w:ascii="Arial" w:hAnsi="Arial" w:cs="Arial"/>
          <w:b/>
          <w:b/>
          <w:bCs/>
          <w:sz w:val="24"/>
          <w:szCs w:val="24"/>
        </w:rPr>
      </w:pPr>
      <w:r>
        <w:rPr>
          <w:rFonts w:cs="Arial" w:ascii="Arial" w:hAnsi="Arial"/>
          <w:b/>
          <w:sz w:val="24"/>
          <w:szCs w:val="24"/>
        </w:rPr>
        <w:t>PSDB</w:t>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IBSC/lp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8-02-05T10:57:00Z</cp:lastPrinted>
  <dcterms:modified xsi:type="dcterms:W3CDTF">2018-02-05T15:51:00Z</dcterms:modified>
  <cp:revision>10</cp:revision>
  <dc:subject/>
  <dc:title/>
</cp:coreProperties>
</file>