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moradores da região do Jardim Paraíso procuraram este Vereador para reclamar da falta de manutenção na Praça José Marins (Guanxuma), existente na localidad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s moradores solicitaram a troca dos bancos existentes por outros de madeira, a instalação de um bebedouro e o conserto de uma mesa de jogos que encontra-se danificada, além de serviços de ajardinamento e limpeza, bem como outros cuidados necess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área de lazer é muito frequentada por munícipes 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vitalizar a Praça José Martins (Guanxuma), na região do Jardim Paraíso, substituindo os bancos existentes por outros de madeira, realizando a instalação de um bebedouro e o conserto de uma mesa de jogos que encontra-se danificada, além de serviços de ajardinamento e limpeza, bem como outros cuidados que se mostrarem necessários, atendendo ao anseio de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8-02-06T13:21:00Z</dcterms:modified>
  <cp:revision>8</cp:revision>
  <dc:subject/>
  <dc:title/>
</cp:coreProperties>
</file>