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18      </w:t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município de Botucatu conta com grandes redes de supermercado, como Central Supermercados, Jaú Serve, Pão de Açúcar, Confiança e Tenda Atacado, além de diversos outros estabelecimentos de médio e pequeno port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uma relevante parcela destes estabelecimentos acabou não aderindo ao convênio que viabiliza a utilização do vale compra alimentos, fornecido pela Prefeitura Municipal, inclusive grandes redes de supermercado, que alegam inviabilidade econômica em razão da alta taxa de administração cobrada pela operador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r força de contrato, a empresa operadora do vale compra alimentos é obrigada a repassar parte do valor arrecadado em favor do Fundo Social de Solidariedade, o que acaba majorando a taxa de administraç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número de munícipes, que fazem jus ao vale compra alimentos, prejudicados, por não poderem utilizar destacado benefício em referidos supermercado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no sentido de ampliar a oferta de supermercados que aceitem o vale compra alimentos, fornecido pela Prefeitura Municipal, beneficiando a livre concorrência e atendendo aos anseios de um grande número de servidore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08-21T09:00:00Z</cp:lastPrinted>
  <dcterms:modified xsi:type="dcterms:W3CDTF">2018-02-06T12:46:00Z</dcterms:modified>
  <cp:revision>55</cp:revision>
  <dc:subject/>
  <dc:title/>
</cp:coreProperties>
</file>