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130/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 xml:space="preserve">                  </w:t>
      </w:r>
      <w:r>
        <w:rPr>
          <w:sz w:val="28"/>
        </w:rPr>
        <w:t>Botucatu, 02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a qualidade de Presidente do Poder Legislativo de Botucatu manifesto o interesse e solicito a possibilidade do CEPAM, juntamente com esta Casa de Leis, promoverem Curso sobre </w:t>
      </w:r>
      <w:r>
        <w:rPr>
          <w:i/>
          <w:iCs/>
          <w:sz w:val="28"/>
        </w:rPr>
        <w:t>“Plano Plurianual e Lei de Diretrizes Orçamentárias”</w:t>
      </w:r>
      <w:r>
        <w:rPr>
          <w:sz w:val="28"/>
        </w:rPr>
        <w:t xml:space="preserve">, bem como sobre </w:t>
      </w:r>
      <w:r>
        <w:rPr>
          <w:i/>
          <w:iCs/>
          <w:sz w:val="28"/>
        </w:rPr>
        <w:t>“Processo e Técnica Legislativa Municipal”</w:t>
      </w:r>
      <w:r>
        <w:rPr>
          <w:sz w:val="28"/>
        </w:rPr>
        <w:t>, a serem realizados no Município de Botucatu, no mês de maio, em data a ser agendada, com o intuito de proporcionar oportunidade para que os dirigentes municipais e os Vereadores possam  ampliar os conhecimentos sobre tais assu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ormo que em caso positivo a Câmara Municipal arcará com as despesas de locomoção e refeição dos Palestrantes, bem como se encarregará de organizar 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a certeza de contar com a atenção, aproveito para solicitar que seja mantido contato com a Diretoria Técnico-Administrativa da Câmara, para tratar sobre tal assu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Sérgio Gabriel Seix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Fundação Prefeito Faria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AM – Centro de Estudos e Pesquisas de Adm.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2T16:13:00Z</cp:lastPrinted>
  <dcterms:modified xsi:type="dcterms:W3CDTF">2005-03-02T19:14:00Z</dcterms:modified>
  <cp:revision>10</cp:revision>
  <dc:subject/>
  <dc:title/>
</cp:coreProperties>
</file>