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2/2018      </w:t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o estudo que a Comissão Temporária de Assuntos Relevantes, que tem por finalidade revisar a legislação municipal que trata sobre calçadas e passeios públicos, vem desenvolvendo sobre “calçadas ecológicas”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são definidas como “calçadas ecológicas” os passeios públicos construídos com materiais porosos ou com juntas de assentamento (pavimento intertravado) que promovam a permeabilidade da água, ou seja, que sejam drenante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os passeios públicos que apresentam faixas de áreas gramadas aumentam a absorção da água da chuva sem, contudo, prejudicar o pedestre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espaço mínimo para gramado nos passeios públicos, segundo a as normas da ABNT NBR 9050, é de 70 centímetros de largura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desenvolver e enviar a esta Casa de Leis, um levantamento orçamentário sobre custos para construção de calçadas, especificando os valores necessários para a construção de “calçadas ecológicas” e passeios públicos dotados com faixas gramadas, comparando-os ao custo do piso de cimen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jpq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7-08-21T09:00:00Z</cp:lastPrinted>
  <dcterms:modified xsi:type="dcterms:W3CDTF">2018-02-09T12:18:00Z</dcterms:modified>
  <cp:revision>60</cp:revision>
  <dc:subject/>
  <dc:title/>
</cp:coreProperties>
</file>