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0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5/2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numeração dos imóveis localizados na Rua José Bertoni está desordenada, causando transtornos e prejuízos aos moradores d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em virtude dessa irregularidade, os moradores podem deixar de receber as suas correspondências, trazendo assim inúmeros prejuízos à comunidade local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</w:t>
      </w:r>
      <w:r>
        <w:rPr>
          <w:rFonts w:cs="Arial" w:ascii="Arial" w:hAnsi="Arial"/>
          <w:bCs/>
          <w:sz w:val="24"/>
          <w:szCs w:val="24"/>
        </w:rPr>
        <w:t xml:space="preserve">, informar sobre a possibilidade de adotar as medidas necessárias, no sentido de corrigir a numeração de toda a extensão da Rua </w:t>
      </w:r>
      <w:r>
        <w:rPr>
          <w:rFonts w:cs="Arial" w:ascii="Arial" w:hAnsi="Arial"/>
          <w:sz w:val="24"/>
          <w:szCs w:val="24"/>
        </w:rPr>
        <w:t>José Bertoni, na Vila Antártica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5 de fevereiro de 2018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ACVA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rika</cp:lastModifiedBy>
  <dcterms:modified xsi:type="dcterms:W3CDTF">2018-02-06T16:45:00Z</dcterms:modified>
  <cp:revision>10</cp:revision>
  <dc:subject/>
  <dc:title/>
</cp:coreProperties>
</file>