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apenas uma biblioteca pública em Botucatu e a necessidade de um projeto que promova a educação, cultura e principalmente o incentivo à leitura em nossa ci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em diversas cidades do estado há projetos de “Biblioteca Itinerante” composto por um ônibus adaptado para funcionar como uma moderna biblioteca, com acervos de livros infantis, juvenis e adultos, com destaque para autores nacionai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tal veículo poderia ainda oferecer materiais para o desenvolvimento de atividades, contação de histórias e espaço para ações lúdicas, funcionando de forma itinerante, atendendo a todos os bairros de Botucatu com um cronograma de atuação amplamente divulgado sendo que os usuários do projeto podem retirar seus exemplares, levar para casa e devolver quando o ônibus biblioteca voltar à sua localidad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o Senhor </w:t>
      </w:r>
      <w:r>
        <w:rPr>
          <w:rFonts w:cs="Arial" w:ascii="Arial" w:hAnsi="Arial"/>
          <w:b/>
          <w:sz w:val="24"/>
          <w:szCs w:val="24"/>
        </w:rPr>
        <w:t xml:space="preserve">VALDIR GONZALES PAIXÃO JÚNIOR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implantar em Botucatu um ônibus adaptado que funcione como uma “biblioteca itinerante” com acervo de livros infantis, juvenis e adultos e espaço para desenvolvimento de atividades de forma a promover a educação, cultura e principalmente o incentivo à leitura em todos os bairros de nossa c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8-02-15T10:40:00Z</dcterms:modified>
  <cp:revision>11</cp:revision>
  <dc:subject/>
  <dc:title/>
</cp:coreProperties>
</file>