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nosso município possui aproximadamente 141 mil habitantes, existindo mais de 200 estudantes botucatuenses que cursam universidades no Estado do Paraná, especialmente na UEL (Universidade Estadual de Londrina) e na UEM (Universidade Estadual de Maringá)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esses estudantes se deslocam para localidades distantes de Botucatu, visando conseguir um ônibus interestadual com destino ao referido Estad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de uma linha de ônibus interestadual, que realizasse o trajeto entre Botucatu e as cidades de Londrina e Maringá, proporcionaria comodidade a esses estudant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vários requerimentos solicitando a instituição da referida linha de ônibus interestadual foram aprovados nessa Casa de Leis, inclusive esforços do Poder Executivo Municipal para a implantação deste benefício à popul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várias empresas que realizam transportes entre os Estados de São Paulo e Paraná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conforme resposta recebida do Ministério dos Transportes, Portos e Aviação Civil ao Requerimento 672/2017, elaborado por este vereador, de acordo com a Nota Técnica n°515/GETAE/SUPAS/2017, com a Resolução nº4.770/2015 fica definido que “</w:t>
      </w:r>
      <w:r>
        <w:rPr>
          <w:rFonts w:cs="Arial" w:ascii="Arial" w:hAnsi="Arial"/>
          <w:i/>
          <w:sz w:val="24"/>
          <w:szCs w:val="24"/>
        </w:rPr>
        <w:t xml:space="preserve">Qualquer empresa poderá pleitear diante desta Agencia Nacional de Transportes Terrestres – ANTT – os mercados que deseja operar, desde que compridos os requisitos e os prazos elencados na citada Resolução. (...). Desta forma, para que haja implantação de uma linha, deve-se haver empresa interessada em opera-la.”;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ocumento anex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ços de transporte em questão proporcionariam benefícios não só aos estudantes, mas também às pessoas que necessitam tratar seus assuntos pessoais nessa regiã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036/2018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s empresas</w:t>
      </w:r>
      <w:r>
        <w:rPr>
          <w:rFonts w:cs="Arial" w:ascii="Arial" w:hAnsi="Arial"/>
          <w:b/>
          <w:sz w:val="24"/>
          <w:szCs w:val="24"/>
        </w:rPr>
        <w:t xml:space="preserve"> PRINCESA DO IVA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AÇÃO CATARINEN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RASIL SU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AÇÃO ESMERAL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AÇÃO PLU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AÇÃO GAR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AÇÃO COME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AÇÃO ANDORINH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IAÇÃO EXPRESSO DE PRATA</w:t>
      </w:r>
      <w:r>
        <w:rPr>
          <w:rFonts w:cs="Arial" w:ascii="Arial" w:hAnsi="Arial"/>
          <w:sz w:val="24"/>
          <w:szCs w:val="24"/>
        </w:rPr>
        <w:t>, solicitando estudos sobre a possibilidade de implantar uma linha de ônibus interestadual que realize o percurso de Botucatu com os municípios de Londrina e Maringá, atendendo a pedidos da popul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67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8-02-15T15:58:00Z</cp:lastPrinted>
  <dcterms:modified xsi:type="dcterms:W3CDTF">2018-05-04T16:42:00Z</dcterms:modified>
  <cp:revision>44</cp:revision>
  <dc:subject/>
  <dc:title/>
</cp:coreProperties>
</file>