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objetivando a implantação de redutores de velocidade, do tipo lombada, na entrada e saída do Cemitério Jardim, visando garantir a segurança de motoristas e pedestres que vão até 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7T13:15:00Z</dcterms:modified>
  <cp:revision>8</cp:revision>
  <dc:subject/>
  <dc:title/>
</cp:coreProperties>
</file>