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contrato da Prefeitura de Botucatu firmado com a Caixa em 2016, no Programa/Ação ‘Planej Urbano’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valor para o Programa se aproxima de                      R$ 500.000,00 (quinhentos mil reais) para as benfeitorias na Avenida Dom Lúcio, no município de Botucatu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ontrato com a Caixa Econômica Federal prevê rampas e calçamento na referida Avenida, com a possibilidade de melhoras e ampliação desta obr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solicitações dos moradores e lojistas para a revitalização da mesma, priorizando a drenagem de chuvas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onsiderando as reuniões de propostas apresentadas pelos moradores e lojistas com a Secretaria de Planejamento e Desenvolvimento, no segundo semestre de 2017, para elaboração de nova proposta ampliada no Programa aprovad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ções sobre </w:t>
      </w:r>
      <w:r>
        <w:rPr>
          <w:rFonts w:cs="Arial" w:ascii="Arial" w:hAnsi="Arial"/>
          <w:color w:val="000000"/>
          <w:sz w:val="24"/>
          <w:szCs w:val="24"/>
        </w:rPr>
        <w:t>o andamento do processo de benfeitorias na Avenida Dom Lúcio, na proposta aprovada inicialmente pela Caixa Econômica Federal, informando qual valor será complementado pela Prefeitura; quais melhorias no desenho arquitetônico foram incluídas; em qual quarteirão começará e em qual terminará e qual a previsão de início das obra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67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8-02-09T14:28:00Z</cp:lastPrinted>
  <dcterms:modified xsi:type="dcterms:W3CDTF">2018-02-15T10:25:00Z</dcterms:modified>
  <cp:revision>28</cp:revision>
  <dc:subject/>
  <dc:title/>
</cp:coreProperties>
</file>