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Rua Dr. Rodrigues do Lago, nas proximidades do imóvel de número 257, existem restos de materiais de construção (entulhos) espalhados pelo ch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prejudica a mobilidade das pessoas que transitam pelo local, além de possibilitar a atração de animais peçonhent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a retirada dos restos de materiais de construção (entulhos) que estão espalhados na Rua Dr. Rodrigues do Lago, nas proximidades do imóvel de número 257, atendendo aos anseios da comunidade e pessoas que transit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8T17:48:00Z</dcterms:modified>
  <cp:revision>8</cp:revision>
  <dc:subject/>
  <dc:title/>
</cp:coreProperties>
</file>