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Santa Elisa é carente de uma praça dotada de academia ao ar livre, campo de futebol e parque infanti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local anseia por um lugar de lazer para as famílias, onde as crianças podem brincar nas horas liv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são lugares que estimulam o convívio social e prática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oder Público tem o dever de proporcionar qualidade de vida à populaçã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praça no bairro Jardim Santa Elisa, dotada de academia ao ar livre, campo de furebol e parque infantil, atendendo a pedido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0-04T09:54:00Z</cp:lastPrinted>
  <dcterms:modified xsi:type="dcterms:W3CDTF">2018-02-09T12:20:00Z</dcterms:modified>
  <cp:revision>74</cp:revision>
  <dc:subject/>
  <dc:title/>
</cp:coreProperties>
</file>