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tendimento de crianças em creches é de fundamental importância para que as mães possam trabalhar e manter seus empregos que, muitas vezes, perdem em virtude de não terem com quem deixar seus fi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Distrito de Rubião Junior necessita de mais vagas em creches para assim atender os anseios da populaçã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visando aumentar o número de vagas oferecidas pelas creches municipais localizadas em Rubião Junior, a fim de atender 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02-15T11:43:00Z</dcterms:modified>
  <cp:revision>10</cp:revision>
  <dc:subject/>
  <dc:title/>
</cp:coreProperties>
</file>