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 Nº.0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</w:t>
      </w:r>
      <w:r>
        <w:rPr>
          <w:rFonts w:cs="Arial" w:ascii="Arial" w:hAnsi="Arial"/>
          <w:bCs/>
          <w:sz w:val="24"/>
          <w:szCs w:val="24"/>
        </w:rPr>
        <w:t>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uma grande parcela da população residente nos bairros Jardim Santa Elisa, Marajoara e Jardim Riviera não tem onde deixar seus filhos quando estes não estão em horário de aul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</w:t>
      </w:r>
      <w:r>
        <w:rPr>
          <w:rFonts w:cs="Arial" w:ascii="Arial" w:hAnsi="Arial"/>
          <w:bCs/>
          <w:sz w:val="24"/>
          <w:szCs w:val="24"/>
        </w:rPr>
        <w:t>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uma maior permanência do aluno na escola favorece seu crescimento com segurança e desenvolve melhor sua capacidade para as artes, os esportes e a cultur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a Fundação para o Desenvolvimento da Educação – FDE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informar </w:t>
      </w:r>
      <w:r>
        <w:rPr>
          <w:rFonts w:cs="Arial" w:ascii="Arial" w:hAnsi="Arial"/>
          <w:sz w:val="24"/>
          <w:szCs w:val="24"/>
        </w:rPr>
        <w:t>sobre a possibilidade de instituir período integral de atividades para os alunos das escolas municipais dos bairros Jardim Santa Elisa, Marajoara e Jardim Riviera, com atividades de informática, esportivas, artísticas, musicais e culturais no período oposto ao horário em que o aluno frequenta normalmente as aul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</w:rPr>
        <w:t>PRS/ac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4-09-08T10:18:00Z</cp:lastPrinted>
  <dcterms:modified xsi:type="dcterms:W3CDTF">2018-02-09T12:44:00Z</dcterms:modified>
  <cp:revision>111</cp:revision>
  <dc:subject/>
  <dc:title/>
</cp:coreProperties>
</file>