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José Pedretti Neto possui grande fluxo de veículos diariamente, devido à sua localização próxima à entrada d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rros trafegam em alta velocidade pela Avenida, podendo causar acidentes com os pedestres que ali transit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as pessoas transitam pela referida Avenida, sendo, muitas delas, mães que levam seus filhos para a escol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nhor Secretário Municipal de Infraestrutura </w:t>
      </w:r>
      <w:r>
        <w:rPr>
          <w:rFonts w:cs="Arial" w:ascii="Arial" w:hAnsi="Arial"/>
          <w:b/>
          <w:sz w:val="24"/>
          <w:szCs w:val="24"/>
        </w:rPr>
        <w:t>ANDRE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</w:t>
      </w:r>
      <w:r>
        <w:rPr>
          <w:rFonts w:cs="Arial" w:ascii="Arial" w:hAnsi="Arial"/>
          <w:sz w:val="24"/>
          <w:szCs w:val="24"/>
        </w:rPr>
        <w:t>sobre a possibilidade de implantar medidas com a finalidade de garantir a travessia segura dos pedestres na Avenida José Pedretti Neto, entre as Vilas São Benedito e Assunção, próximo à entrada da cidade.</w:t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PRS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4-09-08T10:18:00Z</cp:lastPrinted>
  <dcterms:modified xsi:type="dcterms:W3CDTF">2018-02-09T12:47:00Z</dcterms:modified>
  <cp:revision>112</cp:revision>
  <dc:subject/>
  <dc:title/>
</cp:coreProperties>
</file>