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39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29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urandir Zambona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epartamento de Engenharia e Tráfego da Prefeitura Municipal de Botucatu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Amando de Barros, 2741 – Bairro Lavapés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6-61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5:00Z</cp:lastPrinted>
  <dcterms:modified xsi:type="dcterms:W3CDTF">2005-03-08T16:35:00Z</dcterms:modified>
  <cp:revision>32</cp:revision>
  <dc:subject/>
  <dc:title/>
</cp:coreProperties>
</file>